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4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MODELLO DI RICHIESTA DI AUTORIZZAZIONE ALL’EROGAZIONE DI OFFERTA FORMATIVA </w:t>
            </w:r>
            <w:r>
              <w:rPr>
                <w:rFonts w:cs="Calibri" w:ascii="Calibri" w:hAnsi="Calibri"/>
                <w:b/>
                <w:color w:val="000000"/>
              </w:rPr>
              <w:t xml:space="preserve">ATTRAVERSO IL RICORSO A TECNOLOGIE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FAD/E-LEARNING </w:t>
            </w:r>
          </w:p>
        </w:tc>
      </w:tr>
    </w:tbl>
    <w:p>
      <w:pPr>
        <w:pStyle w:val="Normal"/>
        <w:widowControl w:val="false"/>
        <w:spacing w:lineRule="exac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ind w:left="5529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ind w:left="5529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>Dipartimento Lavoro - Sociale</w:t>
      </w:r>
    </w:p>
    <w:p>
      <w:pPr>
        <w:pStyle w:val="Normal"/>
        <w:widowControl w:val="false"/>
        <w:spacing w:lineRule="exact" w:line="273"/>
        <w:ind w:left="5529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Formazione</w:t>
      </w:r>
    </w:p>
    <w:p>
      <w:pPr>
        <w:pStyle w:val="Normal"/>
        <w:widowControl w:val="false"/>
        <w:spacing w:lineRule="exact" w:line="273"/>
        <w:ind w:left="5529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Orientamento professionale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ula.gambacorta@regione.abruzzo.it</w:t>
        </w:r>
      </w:hyperlink>
    </w:p>
    <w:p>
      <w:pPr>
        <w:pStyle w:val="Normal"/>
        <w:widowControl w:val="false"/>
        <w:spacing w:lineRule="exact" w:line="273"/>
        <w:ind w:left="5529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, in qualità di legale rappresentante del Proponente________________________________________, Codice accreditamento ovvero Codice di autorizzazione_______________________________ indirizzo________________________________, telefono_______________, e-mail _________________ chiede di essere autorizzato all’utilizzo della modalità FAD/E-Learning per i percorsi di seguito indicati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113" w:after="0"/>
        <w:ind w:left="397" w:right="0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]</w:t>
        <w:tab/>
        <w:t>Percorsi formativi già autorizzati con specifico provvedimento dirigenziale sulla base del vigente Repertorio regionale degli standard di percorso formativo:</w:t>
      </w:r>
    </w:p>
    <w:p>
      <w:pPr>
        <w:pStyle w:val="Default"/>
        <w:bidi w:val="0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567"/>
        <w:gridCol w:w="3055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 percorso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 di autorizzazione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bCs/>
                <w:sz w:val="21"/>
                <w:szCs w:val="21"/>
              </w:rPr>
              <w:footnoteReference w:id="2"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_____ del ___/___/____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Default"/>
        <w:bidi w:val="0"/>
        <w:spacing w:before="113" w:after="0"/>
        <w:ind w:left="397" w:right="0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113" w:after="0"/>
        <w:ind w:left="397" w:right="0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</w:t>
        <w:tab/>
        <w:t>Percorsi formativi già autorizzati in base alla disciplina approvata con D.D. n. 178/DPG009 del 29/12/2017 e ss.mm.ii.</w:t>
      </w:r>
    </w:p>
    <w:p>
      <w:pPr>
        <w:pStyle w:val="Default"/>
        <w:bidi w:val="0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567"/>
        <w:gridCol w:w="3055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 percorso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 di autorizzazion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_____ del ___/___/____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aratteristiche essenziali dei sistemi di erogazione della didattica a distanza,</w:t>
      </w:r>
      <w:r>
        <w:rPr>
          <w:rFonts w:cs="Calibri" w:ascii="Calibri" w:hAnsi="Calibri"/>
          <w:iCs/>
          <w:sz w:val="22"/>
          <w:szCs w:val="22"/>
        </w:rPr>
        <w:t xml:space="preserve"> di cui all’art. 4 delle Linee di Indirizzo.</w:t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ab/>
        <w:t xml:space="preserve">1. </w:t>
      </w:r>
      <w:r>
        <w:rPr>
          <w:rFonts w:cs="Calibri" w:ascii="Calibri" w:hAnsi="Calibri"/>
          <w:sz w:val="21"/>
          <w:szCs w:val="21"/>
          <w:u w:val="single"/>
        </w:rPr>
        <w:t>Caratteristiche della piattaforma di erogazione a distanza della formazione e dei media utilizzati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0"/>
          <w:szCs w:val="20"/>
        </w:rPr>
        <w:t>Descrivere denominazione e caratteristiche tecnologiche della piattaforma e della relativa comunicazione multimediale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ab/>
        <w:t xml:space="preserve"> 2. </w:t>
      </w:r>
      <w:r>
        <w:rPr>
          <w:rFonts w:cs="Calibri" w:ascii="Calibri" w:hAnsi="Calibri"/>
          <w:sz w:val="21"/>
          <w:szCs w:val="21"/>
          <w:u w:val="single"/>
        </w:rPr>
        <w:t>Modalità con cui si realizzerà l’interazione didattica a distanza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0"/>
          <w:szCs w:val="20"/>
        </w:rPr>
        <w:t>Descrivere le modalità didattiche di uso della piattaforma, in termini di schemi e modalità di interazione fra docenti, partecipanti, tutor ed altri eventuali attori del processo formativo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ind w:left="567" w:right="0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cs="Calibri" w:ascii="Calibri" w:hAnsi="Calibri"/>
          <w:sz w:val="21"/>
          <w:szCs w:val="21"/>
          <w:u w:val="single"/>
        </w:rPr>
        <w:t>Indicazione del web link e delle aventuali credenziali per poter accedere da remoto alla classe virtuale da parte degli uffici regionali competenti in materia di gestione e di vigilanza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4. </w:t>
      </w:r>
      <w:r>
        <w:rPr>
          <w:rFonts w:cs="Calibri" w:ascii="Calibri" w:hAnsi="Calibri"/>
          <w:sz w:val="21"/>
          <w:szCs w:val="21"/>
          <w:u w:val="single"/>
        </w:rPr>
        <w:t>Modalità di valutazione dell'apprendimento a distanza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0"/>
          <w:szCs w:val="20"/>
        </w:rPr>
        <w:t>Descrivere le modalità di valutazione della progressione dell’apprendimento a distanza, sulla base delle funzioni della piattaforma e degli schemi di interazione previsti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ind w:left="340" w:right="0" w:hanging="34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5. </w:t>
      </w:r>
      <w:r>
        <w:rPr>
          <w:rFonts w:cs="Calibri" w:ascii="Calibri" w:hAnsi="Calibri"/>
          <w:sz w:val="21"/>
          <w:szCs w:val="21"/>
          <w:u w:val="single"/>
        </w:rPr>
        <w:t>Modalità di monitoraggio e tracciabilità dell’accesso alla piattaforma e delle attività individualmente svolte dai partecipanti, mediante tenuta di registri e/o report automatici prodotti dalla piattaforma di erogazion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0"/>
          <w:szCs w:val="20"/>
        </w:rPr>
        <w:t>Descrivere le modalità di monitoraggio e tracciabilità di accesso ed interazione dei singoli partecipanti con la piattaforma FAD/E-Learning, con specifica indicazione degli archivi esaminabili al fine dell’accertamento delle attività svolte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6. Modalità di supporto dei partecipanti attraverso tutorship, con indicazione di calendario, luoghi ed orari di svolgimento dell'attività didattica in presenza dei tutor multimediali.</w:t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Descrivere le modalità con cui è garantita ai partecipanti in FAD/E-learning assistenza a supporto dell’apprendimento. </w:t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renza dell’erogazione a distanza con le caratteristiche contenutistiche e didattiche del corso,</w:t>
      </w:r>
      <w:r>
        <w:rPr>
          <w:rFonts w:cs="Calibri" w:ascii="Calibri" w:hAnsi="Calibri"/>
          <w:iCs/>
          <w:sz w:val="22"/>
          <w:szCs w:val="22"/>
        </w:rPr>
        <w:t xml:space="preserve"> di cui all’art. 5 delle Linee di Indirizzo</w:t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Per ogni percorso indicato al punto 1)</w:t>
      </w:r>
    </w:p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ableContents"/>
        <w:tabs>
          <w:tab w:val="clear" w:pos="708"/>
          <w:tab w:val="right" w:pos="9638" w:leader="underscor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Denominazione del percorso: </w:t>
        <w:tab/>
      </w:r>
    </w:p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620"/>
        <w:gridCol w:w="1192"/>
        <w:gridCol w:w="142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odulo da svolgere, anche parzialmente in FAD/E-learning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footnoteReference w:id="3"/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ontenuti oggetto di FAD/E-learning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urata complessiva del modulo (ore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urata erogazione in FAD/E-learning (or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ableContents"/>
        <w:tabs>
          <w:tab w:val="clear" w:pos="708"/>
          <w:tab w:val="right" w:pos="8221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Durata complessiva del percorso (al netto dell’eventuale tirocinio curriculare): </w:t>
        <w:tab/>
        <w:t>______ ore</w:t>
      </w:r>
    </w:p>
    <w:p>
      <w:pPr>
        <w:pStyle w:val="TableContents"/>
        <w:tabs>
          <w:tab w:val="clear" w:pos="708"/>
          <w:tab w:val="right" w:pos="8221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Durata complessiva della erogazione in FAD/E-learning: </w:t>
        <w:tab/>
        <w:t>______ 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30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In questo campo va riportato il numero di determina con la quale il percorso è stato autorizzato secondo la modalità ordinari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Unità di Risultato di Apprendimento ovvero articolazioni didattiche del progetto per cui è richiesta l’autorizzazione alla FAD/E-lear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Allegato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eastAsia="Cambria" w:cs="Symbol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/>
      <w:i w:val="false"/>
      <w:iCs w:val="false"/>
      <w:kern w:val="2"/>
      <w:sz w:val="21"/>
      <w:szCs w:val="21"/>
      <w:lang w:val="it-IT"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false"/>
      <w:bidi w:val="0"/>
    </w:pPr>
    <w:rPr>
      <w:rFonts w:ascii="Calibri" w:hAnsi="Calibri" w:cs="Calibri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a.gambacort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6:00Z</dcterms:created>
  <dc:creator>stageins1</dc:creator>
  <dc:description/>
  <dc:language>en-US</dc:language>
  <cp:lastModifiedBy>amministratore</cp:lastModifiedBy>
  <cp:lastPrinted>2020-04-02T11:29:00Z</cp:lastPrinted>
  <dcterms:modified xsi:type="dcterms:W3CDTF">2020-04-02T09:29:00Z</dcterms:modified>
  <cp:revision>7</cp:revision>
  <dc:subject/>
  <dc:title>MODELLO DI RICHIESTA DI  AUTORIZZAZIONE ALL’EROGAZIONE DI OFFERTA FORMATIVA ATTRAVERSO IL RICORSO A TECNOLOGIE FAD/E-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